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ícios - Física de Materiais– 15/08/05</w:t>
      </w:r>
    </w:p>
    <w:p>
      <w:pPr>
        <w:pStyle w:val="Heading2"/>
        <w:rPr>
          <w:sz w:val="24"/>
        </w:rPr>
      </w:pPr>
      <w:r>
        <w:rPr>
          <w:sz w:val="24"/>
        </w:rPr>
        <w:t>Prof.Adalberto Faz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 ) Calcule o volume de uma célula unitária FCC em termos do raio atômico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)  Mostre que o fator de empacotamento atômico para a rede cristalina FCC é 0.7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ara a Ferro BCC calcu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spaçamento interplan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ângulo de difração para o plano (220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arâmetro da rede para o Fe é 0,2866 nm. Considere uma radiação monocromática de comprimento de onda de 0,1790 nm e reflexão de primeira ordem (n=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Um espectro de difração  é obtido para o MgO cristalino (111), com a = 0,420nm. Ele ocorre a 1 cm do centro do fil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 o ângulo de difração  (2</w:t>
      </w:r>
      <w:r>
        <w:rPr>
          <w:rFonts w:eastAsia="Symbol" w:cs="Symbol" w:ascii="Symbol" w:hAnsi="Symbol"/>
        </w:rPr>
        <w:t></w:t>
      </w:r>
      <w:r>
        <w:rPr/>
        <w:t>) e o ângulo de Bragg. Assuma que a amostra está 3 cm distante do fil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 o comprimento de onda (</w:t>
      </w:r>
      <w:r>
        <w:rPr>
          <w:rFonts w:eastAsia="Symbol" w:cs="Symbol" w:ascii="Symbol" w:hAnsi="Symbol"/>
        </w:rPr>
        <w:t></w:t>
      </w:r>
      <w:r>
        <w:rPr/>
        <w:t>) que produzirá difrações de primeira, segunda e terceira ordem (n=1, n=2, n=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Fil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2159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7pt" to="112.0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27000</wp:posOffset>
                </wp:positionV>
                <wp:extent cx="1143000" cy="342900"/>
                <wp:effectExtent l="635" t="1460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pt" to="202pt,3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700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pt" to="220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rFonts w:eastAsia="Symbol" w:cs="Symbol" w:ascii="Symbol" w:hAnsi="Symbol"/>
        </w:rPr>
        <w:t>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3630</wp:posOffset>
                </wp:positionH>
                <wp:positionV relativeFrom="paragraph">
                  <wp:posOffset>159385</wp:posOffset>
                </wp:positionV>
                <wp:extent cx="649605" cy="3429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43080"/>
                        </a:xfrm>
                        <a:prstGeom prst="parallelogram">
                          <a:avLst>
                            <a:gd name="adj" fmla="val 753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6.9pt;margin-top:12.55pt;width:51.1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46355</wp:posOffset>
                </wp:positionV>
                <wp:extent cx="342900" cy="13335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45" y="135"/>
                                <a:pt x="90" y="60"/>
                                <a:pt x="180" y="30"/>
                              </a:cubicBezTo>
                              <a:cubicBezTo>
                                <a:pt x="270" y="0"/>
                                <a:pt x="405" y="15"/>
                                <a:pt x="5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45,135,90,60,180,30c270,0,405,15,540,30e" stroked="t" o:allowincell="f" style="position:absolute;margin-left:184.05pt;margin-top:3.65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Raio-X               1 cm       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3pt" to="10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1811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3pt" to="2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1811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3pt" to="202.05pt,5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118110</wp:posOffset>
                </wp:positionV>
                <wp:extent cx="133350" cy="29527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210" y="540"/>
                              </a:moveTo>
                              <a:cubicBezTo>
                                <a:pt x="135" y="495"/>
                                <a:pt x="60" y="450"/>
                                <a:pt x="30" y="360"/>
                              </a:cubicBezTo>
                              <a:cubicBezTo>
                                <a:pt x="0" y="270"/>
                                <a:pt x="15" y="135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210,540c135,495,60,450,30,360c0,270,15,135,30,0e" stroked="t" o:allowincell="f" style="position:absolute;margin-left:173.55pt;margin-top:9.3pt;width:10.4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8255</wp:posOffset>
                </wp:positionV>
                <wp:extent cx="5715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65pt" to="26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>
          <w:rFonts w:eastAsia="Symbol" w:cs="Symbol" w:ascii="Symbol" w:hAnsi="Symbol"/>
        </w:rPr>
        <w:t>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05pt" to="202pt,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amostr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3 cm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5)  Use a lei de Bragg para calcular o ângulo de difração para os três primeiros picos de difração (  (111) ; (200) ; (220) ) do parâmetro de difração do alumínio em pó. Sabendo que seu parâmetro de rede  é  a = 0,404 nm e o raio-X utilizado possue </w:t>
      </w:r>
      <w:r>
        <w:rPr>
          <w:rFonts w:eastAsia="Symbol" w:cs="Symbol" w:ascii="Symbol" w:hAnsi="Symbol"/>
        </w:rPr>
        <w:t></w:t>
      </w:r>
      <w:r>
        <w:rPr/>
        <w:t xml:space="preserve"> = 0,1542 n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08:00Z</dcterms:created>
  <dc:creator>Geverson teodoro</dc:creator>
  <dc:description/>
  <dc:language>en-US</dc:language>
  <cp:lastModifiedBy>Jeverson Teodoro</cp:lastModifiedBy>
  <cp:lastPrinted>2005-08-25T16:17:00Z</cp:lastPrinted>
  <dcterms:modified xsi:type="dcterms:W3CDTF">2005-08-25T19:17:00Z</dcterms:modified>
  <cp:revision>12</cp:revision>
  <dc:subject/>
  <dc:title>Lista de Exercícios – Física Atômica e Mole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MacEqns">
    <vt:bool>1</vt:bool>
  </property>
</Properties>
</file>