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ct" ContentType="image/x-pict"/>
  <Override PartName="/word/media/image8.png" ContentType="image/png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lista – Física dos Materiais – 19/08/05</w:t>
      </w:r>
    </w:p>
    <w:p>
      <w:pPr>
        <w:pStyle w:val="Heading2"/>
        <w:rPr>
          <w:sz w:val="24"/>
        </w:rPr>
      </w:pPr>
      <w:r>
        <w:rPr>
          <w:sz w:val="24"/>
        </w:rPr>
        <w:t>Prof.Adalberto Faz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 ) Identifique os planos abaixo de acordo com os  índices de Mil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a)                                                         (b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0190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60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c)                                                        (d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16200" cy="233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7600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)  Identifique os planos abaixo, de acordo com os  índices de Miller, para os os  átomos mais claros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                                                                  (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89200" cy="230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8" t="-334" r="-308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0505" cy="2300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351" r="-292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49855" cy="253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8" t="-323" r="-308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ara a rede BCC abaixo, identifique o plano mostrado na figura e calcule o volume da célula unitária em termos do raio atô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03500" cy="265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termine o ângulo de difração da Platina (FCC) para a reflexão em primeira ordem da família de planos (113), utilizando uma radiação monocromática de comprimento de onda igual a 0,1542 nm e o raio atômico igual a 0.1387 n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 Alumínio possui uma estrutura cristalina FCC com raio atômico igual a 0.1431 nm. Calcule a distância interplanar para os seguintes planos : (110) e (2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 metal Irídio possui uma estrutura cristalina FCC. Se o ângulo de difração para a família de planos (220) ocorre a 69.22</w:t>
      </w:r>
      <w:r>
        <w:rPr>
          <w:vertAlign w:val="superscript"/>
        </w:rPr>
        <w:t>o</w:t>
      </w:r>
      <w:r>
        <w:rPr/>
        <w:t xml:space="preserve"> (reflexão de primeira ordem), quando uma radiação monocromática com comprimento de onda igual a 0,1542 nm é utilizado, calcule (a) a distância interplanar para este plano e (b) o raio atômico para o  átomo de Irí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) O metal Rubídio possui uma estrutura cristalina BCC. Se o ângulo de difração para a família de planos (321) ocorre a 27,00</w:t>
      </w:r>
      <w:r>
        <w:rPr>
          <w:vertAlign w:val="superscript"/>
        </w:rPr>
        <w:t>o</w:t>
      </w:r>
      <w:r>
        <w:rPr/>
        <w:t xml:space="preserve"> (reflexão de primeira ordem), quando uma radiação monocromática com comprimento de onda igual a 0,0711 nm é utilizado, calcule (a) a distância interplanar para este plano e (b) o raio atômico para o  átomo de Rubí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31:00Z</dcterms:created>
  <dc:creator>Geverson teodoro</dc:creator>
  <dc:description/>
  <dc:language>en-US</dc:language>
  <cp:lastModifiedBy>Jeverson Teodoro</cp:lastModifiedBy>
  <cp:lastPrinted>2005-08-19T11:24:00Z</cp:lastPrinted>
  <dcterms:modified xsi:type="dcterms:W3CDTF">2005-08-19T14:34:00Z</dcterms:modified>
  <cp:revision>10</cp:revision>
  <dc:subject/>
  <dc:title>Lista de Exercícios – Física Atômica e Mole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MacEqns">
    <vt:bool>1</vt:bool>
  </property>
</Properties>
</file>